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pacing w:val="8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8"/>
          <w:kern w:val="0"/>
          <w:sz w:val="44"/>
          <w:szCs w:val="4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72"/>
        <w:gridCol w:w="1060"/>
        <w:gridCol w:w="1063"/>
        <w:gridCol w:w="1317"/>
        <w:gridCol w:w="1060"/>
        <w:gridCol w:w="1148"/>
        <w:gridCol w:w="1470"/>
        <w:gridCol w:w="1622"/>
      </w:tblGrid>
      <w:tr>
        <w:trPr>
          <w:trHeight w:val="552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855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555" w:hRule="atLeast"/>
        </w:trPr>
        <w:tc>
          <w:tcPr>
            <w:tcW w:w="11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M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籍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执业（职业）资格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专业技术职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是否与用人单位存在劳动关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         住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联系              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E-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号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要工作经历       （由近至远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岗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主要教育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培训经历（由近至远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院校或培训机构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专业或培训内容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取得资格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计算机      水平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请列出所掌握的操作系统、办公系列软件和业务应用软件及相应熟练程度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办公系列软件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业务应用软件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外语   水平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请填写外语语种、级别及取得时间）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特长      及爱好</w:t>
            </w:r>
          </w:p>
        </w:tc>
        <w:tc>
          <w:tcPr>
            <w:tcW w:w="10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格特征及自我评价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应聘       本公司动机、理由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情况及社会关系    （直系亲属必填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工作单位、职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其他需说明的情况      </w:t>
            </w:r>
          </w:p>
        </w:tc>
        <w:tc>
          <w:tcPr>
            <w:tcW w:w="10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如：获奖情况、受处分情况、期望薪酬等情况）</w:t>
            </w:r>
          </w:p>
        </w:tc>
      </w:tr>
      <w:tr>
        <w:trPr>
          <w:trHeight w:val="71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诚信                     承诺</w:t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声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                                                                                                                                                                                                                            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本人保证以上所填写的每一项内容真实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且无任何刑事犯罪记录，贵公司可对本人上述资料进行调查或核实，如蒙录用，本人愿尊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本人身份证、毕业证、职称证书等有效证件和职业技能等级证书、获奖证书等均为原件扫描（复印）件。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申请人签名：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 xml:space="preserve">申请日期：     年   月    日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8:00Z</dcterms:created>
  <dc:creator>Administrator</dc:creator>
  <dc:description/>
  <dc:language>en-US</dc:language>
  <cp:lastModifiedBy>付</cp:lastModifiedBy>
  <cp:lastPrinted>2024-12-11T15:40:00Z</cp:lastPrinted>
  <dcterms:modified xsi:type="dcterms:W3CDTF">2024-12-11T14:43:54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FD5B1132B4CAB92CB357166B9A5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